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6.11.2020    № 578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  <w:br/>
        <w:t>«Кильмезская пойменная дубовая рощ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947"/>
        <w:gridCol w:w="3516"/>
      </w:tblGrid>
      <w:tr>
        <w:trPr>
          <w:tblHeader w:val="true"/>
          <w:trHeight w:val="63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1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689,6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606,6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958,4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584,8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932,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647,7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917,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690,2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894,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743,6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873,6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803,1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761,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102,6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753,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124,5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568,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616,5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601,6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719,8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623,4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755,2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639,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792,1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768,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093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966,9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540,9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437,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614,2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326,6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605,2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292,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603,7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102,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613,9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903,9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617,1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867,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613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479,4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637,4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106,6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669,4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948,8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691,1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941,0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643,4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925,2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637,8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912,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638,2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852,3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652,0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766,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647,9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738,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663,6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705,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701,3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684,6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700,9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651,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683,4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616,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683,0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486,5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602,1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473,5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548,9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467,6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348,0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498,3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893,7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441,0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619,0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449,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442,5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428,9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388,4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386,9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320,9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388,4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265,6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416,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181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455,9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015,3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634,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808,1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800,8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628,2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132,7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303,9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228,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160,1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300,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064,6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522,9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864,2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638,4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711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689,6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606,60</w:t>
            </w:r>
          </w:p>
        </w:tc>
      </w:tr>
    </w:tbl>
    <w:p>
      <w:pPr>
        <w:pStyle w:val="TextBody"/>
        <w:spacing w:lineRule="auto" w:line="360" w:before="0" w:after="0"/>
        <w:ind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  <w:shd w:fill="FFFFFF" w:val="clear"/>
        </w:rPr>
        <w:t xml:space="preserve">2. Общая площадь территории памятника природы регионального значения «Кильмезская пойменная дубовая роща» составляет </w:t>
      </w:r>
      <w:r>
        <w:rPr>
          <w:color w:val="000000"/>
          <w:szCs w:val="28"/>
          <w:shd w:fill="FFFFFF" w:val="clear"/>
        </w:rPr>
        <w:t xml:space="preserve">3 542 701 </w:t>
      </w:r>
      <w:r>
        <w:rPr>
          <w:szCs w:val="28"/>
          <w:shd w:fill="FFFFFF" w:val="clear"/>
        </w:rPr>
        <w:t>кв. метр (354,27 гектара).</w:t>
      </w:r>
    </w:p>
    <w:p>
      <w:pPr>
        <w:pStyle w:val="TextBody"/>
        <w:spacing w:lineRule="auto" w:line="360" w:before="0" w:after="7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Кильмезская пойменная дубовая роща» представлена в приложении.</w:t>
      </w:r>
    </w:p>
    <w:p>
      <w:pPr>
        <w:pStyle w:val="Normal"/>
        <w:shd w:fill="FFFFFF" w:val="clear"/>
        <w:spacing w:lineRule="auto" w:line="360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2:00Z</dcterms:created>
  <dc:creator>Haritonova</dc:creator>
  <dc:description/>
  <cp:keywords/>
  <dc:language>en-US</dc:language>
  <cp:lastModifiedBy>slobodina_ai</cp:lastModifiedBy>
  <cp:lastPrinted>2020-09-18T09:44:00Z</cp:lastPrinted>
  <dcterms:modified xsi:type="dcterms:W3CDTF">2020-11-10T12:10:00Z</dcterms:modified>
  <cp:revision>11</cp:revision>
  <dc:subject/>
  <dc:title>Каталог координат углов поворота</dc:title>
</cp:coreProperties>
</file>